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谢镇人民政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柯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85</w:t>
      </w:r>
      <w:r>
        <w:rPr>
          <w:color w:val="000000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10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洁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90</w:t>
      </w:r>
      <w:r>
        <w:rPr>
          <w:color w:val="000000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02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范家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93</w:t>
      </w:r>
      <w:r>
        <w:rPr>
          <w:color w:val="000000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06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襄镇人民政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李子涵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97</w:t>
      </w:r>
      <w:r>
        <w:rPr>
          <w:color w:val="000000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04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涛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91</w:t>
      </w:r>
      <w:r>
        <w:rPr>
          <w:color w:val="000000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55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永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80</w:t>
      </w:r>
      <w:r>
        <w:rPr>
          <w:color w:val="000000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53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t>安置时间：公示期结束，按程序安置，从次月起享受相关待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g</dc:creator>
  <dc:description/>
  <dc:language>en-US</dc:language>
  <cp:lastModifiedBy>郭澈</cp:lastModifiedBy>
  <cp:lastPrinted>2023-12-11T16:55:00Z</cp:lastPrinted>
  <dcterms:modified xsi:type="dcterms:W3CDTF">2023-12-11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B59FF93EA4B6BA7C44B43DC0666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