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21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21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21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z w:val="44"/>
          <w:szCs w:val="36"/>
          <w:highlight w:val="none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z w:val="44"/>
          <w:szCs w:val="36"/>
          <w:highlight w:val="none"/>
          <w:lang w:eastAsia="zh-CN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z w:val="44"/>
          <w:szCs w:val="36"/>
          <w:lang w:val="en" w:eastAsia="zh-CN"/>
        </w:rPr>
        <w:t>2024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  <w:lang w:val="en" w:eastAsia="zh-CN"/>
        </w:rPr>
        <w:t>年度第二批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  <w:lang w:val="en" w:eastAsia="zh-CN"/>
        </w:rPr>
        <w:t>河南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</w:rPr>
        <w:t>省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  <w:lang w:val="en"/>
        </w:rPr>
        <w:t>重点研发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</w:rPr>
        <w:t>专项</w:t>
      </w: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36"/>
        </w:rPr>
        <w:t>申报指南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一、电子信息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微纳电子与光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微纳电子、光电子、集成电路等产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需求，支持新器件、新工艺、芯片集成等关键技术研发及产业化；高速光通信、射频、基带、智能信息处理等芯片关键技术研发及产业化；微纳力学、光学、量子等智能感知芯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产业化；高可靠功率器件、高速微型连接器等光电子、微电子器件及集成关键技术研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产业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集成电路设计、制造、封测及可靠性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新型显示与智能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围绕新型显示器件制造、成像控制及智能终端等新型显示与智能终端产业全链条创新需求，支持智能感知、轻量集成、高分辨率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eastAsia="zh-CN"/>
        </w:rPr>
        <w:t>QLED/OLED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、全彩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lang w:eastAsia="zh-CN"/>
        </w:rPr>
        <w:t>Micro LED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lang w:eastAsia="zh-CN"/>
        </w:rPr>
        <w:t>等关键显示技术研发及示范应用；高端智能光学成像关键技术研发及产业化；舒适智能可穿戴设备、高效灵敏型智能终端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人工智能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围绕人工智能与大数据产业全链条创新需求，支持多模态大模型、生成式人工智能、类脑智能、训推一体平台等关键技术研究和示范应用；基于大数据和人工智能的智慧政务、智慧医疗、智慧农业、智慧水利、智慧安防等关键技术研究及示范应用；无人机群导航、通信、自组网等协同控制关键技术研发和产业化应用；多模态数据融合、数据资产安全和数字孪生等数据要素关键技术研发和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先进计算与区块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围绕国产芯片、操作系统、超算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智算平台等先进计算产业全链条创新需求，支持超高速大容量存储、区块链等关键技术研发及行业示范应用；基于智能计算、隐私计算、量子计算、边缘计算等先进技术的新兴软件研发及示范应用；复杂环境下网络节能安全协同、隐私保护、风险预测评估、多元化可信接入等关键技术研究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新一代信息网络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多模态网络、信息保密传输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/6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关键技术、网络空间安全治理、网络弹性测评等产业全链条创新需求，支持智能自主系统管控、云网智能融合、网络弹性工程等关键技术研究、设备研制和产业化；信息编译、解析、加密与保密传输等关键技术及系统研发及示范应用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/6G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线信道环境、信道编解码、抗干扰等关键技术研发及示范应用；低轨卫星精密测量与控制、激光通信、动态组网、精准导航等关键技术研发及多源时空信息融合应用等；新型信息基础设施可信服务环境构建、数据智能化治理、网络安全防护等关键技术研发、设备研制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先进制造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高端仪器仪表和智能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高端仪器仪表和智能传感器产业链重大创新需求，支持高效质谱、光谱、色谱科学分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测仪器，高端物理性能测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量仪，新型化学分析测试仪，复杂环境下高精度气体标定和仪器检测溯源技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智能化、高分辨率气体检测设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效、高精度、高分辨率缺陷检测设备；高精度电流互感器，高精度电能表；复杂环境下系统状态监测和环境感知设备；基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的各类高性能传感器，新型柔性传感器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型生物传感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参数融合的智能工业传感器、智能网联节能监测传感器，新型土壤温度、湿度、酸碱度传感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高端工程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先进工程机械产业链重大创新需求，支持绿色智能高效矿山和建筑装备，矿山运维智能控制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化隧道掘进、地下工程关键装备，绿色智能路桥建设及养护装备，极端环境下智能起重装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运载装备，高效节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动力工程技术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装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超长管道内壁防腐关键技术及装备，管道内外缺陷综合检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技术及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航空航天关键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航空航天产业链关键环节重大创新需求，支持飞行器关键核心零部件设计、制造及检测关键技术，多用途、长航时、大载重无人机及核心零部件，基于氢能、重油等新型动力的无人机及核心零部件，无人机搭载系统校准技术，基于大数据的无人机信号智能分析技术，违规飞行无人机的多技术融合探测识别和反制技术，机载光电探测设备，机载空气循环及压力调节系统，机载数据采集、故障智能诊断系统，航空航天用高精度测量仪、新型光电液连接器、紧固件、特种阀门及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机器人与智能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智能机器人、工业母机、智能制造等产业链重大创新需求，支持无人智慧物流运输系统、智能巡检机器人、特种机器人、康复机器人；机器人用高精度精密减速器、伺服驱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、智能控制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群机协同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人机协同系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；高精度、高速度、高可靠性智能数控机床、关键核心零部件与数控软件；半导体制造专用生产、检测关键设备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特种材料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超硬材料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、耐火材料用智能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生产、检测关键设备；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微纳零部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加工、检测关键设备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高适应性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智能成套生产线及关键设备，智能生产线控制系统；面向行业的设计、制造、检测、运维等工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软件及工业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互联网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：关键基础零部件与共性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围绕关键基础零部件、先进共性制造技术重大创新需求，支持严苛条件下关键功能部件、传动件、连接件、支撑件的高可靠性、高精度、长寿命设计制造与验证关键技术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大型回转件、支撑件精密加工及智能检测关键技术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特种工具、专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零部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的先进设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制造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大尺寸、异形构件轻量化设计与绿色制造关键技术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；新型增材修复与再造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新材料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高端超硬材料及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超硬材料产业链创新需求，聚焦先进超硬材料及制品关键核心和前沿技术，重点支持高性能高品级金刚石、立方氮化硼及其复合材料制备，关键原辅料开发，重大装备、重大工程、关键领域用超精密超硬材料工具开发，高品级晶种片、培育钻石切磨抛、金刚石半导体材料、光电声热功能性研究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先进尼龙及高分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尼龙新材料、化工新材料、纺织服装产业链创新需求，聚焦尼龙及高分子材料关键原料合成、高端产品研发、再生材料制备和应用，重点支持高性能聚酰胺、聚碳酸酯、聚乳酸、芳纶、氨纶、热塑性聚氨酯、高端聚烯烃、聚酰亚胺、聚醚、聚苯硫醚等尼龙及高分子材料合成关键技术，高性能纤维、高品级制品制备技术研发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先进金属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先进钢铁材料、铝基新材料、铜基新材料、先进合金材料产业链创新需求，聚焦面向重大工程、重大装备、特殊场景的高端金属及合金制备和应用，重点支持航空航天、海洋工程、新能源汽车、高端装备、电子信息用高性能钢铁、铝合金、铜合金、钛合金、镁合金、钨钼合金、镓合金、铅锌银合金材料制备技术研发及应用，支持金属再生绿色制备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新型陶瓷及绿色建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绿色建筑材料产业链创新需求，聚焦绿色建筑材料、新型耐火材料在重大工程、重点领域的功能化、绿色化、智能化制备和应用，重点支持高性能耐火材料、高端工程陶瓷、高效隔热材料、建筑节能玻璃、特种水泥制备技术研发及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高端功能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支撑服务战略性新兴产业创新需求，聚焦重大工程、核心装备、重点领域的功能材料开发，重点支持先进电子材料、新能源材料、生物医用材料、碳基新材料、纳米新材料、增材制造材料、关键催化材料、高端隐身材料研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能源与交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新型电力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（新能源）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新型电力（新能源）装备产业链，聚焦先进输变电、智能配用电、新能源以及大规模新能源消纳等技术创新需求，重点支持大规模新能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源网荷储一体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、高电压大电流快充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风电装备关键零部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新型高效太阳能电池、光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发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氢能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与新型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氢能产业链及新型储能，聚焦氢制取、储运、加注、燃料电池和新型储能等技术创新需求，重点支持轻量化大规模氢储运装备、加氢站用大流量压缩机、低成本高性能氢燃料电池催化剂、高性能铅碳储能电池、储能电站安全预警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新能源汽车产业链，聚焦新能源汽车整车、电机电控、汽车电子、关键零部件等技术创新需求，重点支持新能源汽车智能座舱、高带宽高可靠通信、智能转向系统、热管理集成模块、商用车轻量化零部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eastAsia="zh-CN"/>
        </w:rPr>
        <w:t>、智能检测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  <w:lang w:eastAsia="zh-CN"/>
        </w:rPr>
        <w:t>新型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新型电池产业链，聚焦锂离子电池、钠离子电池、固体电池等技术创新需求，重点支持高性能正极材料及前驱体、高能量硅基负极、新型低成本电解质、高安全低成本锰系锂电池、固态电池等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auto" w:val="clear"/>
        </w:rPr>
        <w:t>：交通运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围绕我省交通运输和枢纽经济发展，聚焦基础设施建养、智慧交通、绿色低碳、安全应急保障等技术创新需求，重点支持车路云一体化、路桥新型建造及智能化养护、路网风险智能协同管控、机场飞行区道面冻融病害治理、低空交通运行管控与服务等关键技术及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firstLine="640"/>
        <w:jc w:val="both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生物医药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：临床疾病防治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针对癌症、心脑血管、呼吸和代谢性疾病开展筛查、预防、诊断、治疗、康复等研究，形成可推广应用的主动健康干预、精准诊疗等新技术、新方案；开展器官移植及预后新技术研究。聚焦生育健康、妇儿健康等临床突出问题，开展生育障碍、妊娠期相关疑难危重疾病、出生缺陷、儿童生长障碍等发病机制、早筛早诊、精准防控、临床治疗的研究与示范。利用纳米医学、医学影像、分子生物学、大数据、人工智能、类器官与新材料等多学科交叉融合，开展免疫治疗、细胞治疗、基因治疗等前沿技术的临床应用研究与示范，开展用于临床早期筛查、诊断、治疗和康复的新设备研发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围绕中医药传统优势，聚焦亚健康、骨伤、衰老等开展中医药特色诊疗研究，形成规范可行、可推广应用的中医药防治方案（指南、共识、特色产品、设备装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1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申报说明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由事业单位牵头申报的，自筹资金配套比例不作强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24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：中医药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开展中药创新药的临床前研究和临床研究；开展改良型新药、同名同方药的研究；开展经典名方和大品种二次开发。基于中医药理论，开展中药防治疾病关键成分发现与评价。运用新材料、人工智能、先进传感等多学科交叉融合，开展中医智能化诊疗设备研发及示范应用。开展中药材标准化、规范化生态种植技术研究与示范。开展药食同源大健康产品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none"/>
          <w:lang w:eastAsia="zh-CN"/>
        </w:rPr>
        <w:t>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重大临床需求，开展医学影像类、诊断类、治疗类等高端仪器设备研究及示范应用；基于分子诊断、免疫诊断、基因测序、微生物检测、质谱检测等技术，开展关键原材料、新型诊断产品关键技术研究；开展使用量大、应用面广的新型、高效、可降解、可吸收等高附加值医用材料及个性化植介入材料研究；基于虚拟现实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VR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和人工智能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深度融合，开展智慧诊疗设备、系统研发及推广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药物创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运用大数据和人工智能、生物工程等方法，突破药物创制中设计、筛选、评价、质控等关键核心技术。围绕化学药物作用新机制、新靶点、新结构、新剂型，开展创新药物及改良型新药研发；围绕抗体药物、新型疫苗、基因治疗、重组蛋白，开展生物药物研发；开展市场前景好、疗效确切的高端仿制药和生物类似药研发；开展高附加值的关键医药原料、中间体和新型药用辅料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32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24"/>
          <w:lang w:val="en-US" w:eastAsia="zh-CN" w:bidi="ar-SA"/>
        </w:rPr>
        <w:t>：生物技术与生物安全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围绕生物制造创新发展能力和生物安全保障能力的提升，支持开展基因工程、细胞工程、蛋白质工程、酶工程、发酵工程等相关技术研究，建立绿色生物制造工艺技术体系，实现规模化生产与示范应用；开展生物资源安全保障、生物安全事件防范应对新技术、新装备研发和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、资源环境与社会事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大气、水、土壤污染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生态环境保护，聚焦大气、水、土壤污染治理科技需求，重点支持大气氮氧化物、氨污染治理新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装备研究，流域及汇入河水生态修复、非常规水综合利用、水质持续改善的自然与人工结合关键技术，针对用量大、危害人类和环境安全的特定环境新污染源头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资源开发利用及高效节能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围绕国家能源安全新战略，节能减碳及稳妥推进碳达峰碳中和目标实现，聚焦绿色低碳高质量发展科技需求，支持工业节能降碳和能效提升关键技术，绿色建筑技术及产业化，战略性矿产资源勘查及开采技术，清洁能源高效利用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循环经济关键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废弃物循环利用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创新需求，支持大宗工业固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综合利用技术与装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废钢铁、废有色金属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再生资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效利用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装备，农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废弃物、厨余垃圾等固体废弃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能源化、资源化利用技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装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：安全生产与社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围绕防灾减灾救灾、生产安全、科技兴警等科技创新需求，支持自然灾害、综合性灾害、火灾等重大灾害精准防控关键技术，应急救援技术与装备研发；支持危险化学品、矿山等重点行业安全生产、灾害防控关键技术与装备研发；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情指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体化实战、智慧监管、智能警用装备等警务技术研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历史文化遗产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物保护、研究、管理和利用科技创新需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支持文物保护、应急保护及修复关键技术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开展凸显中原文化特色的文物知识图谱等文物展示传播技术。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农业农村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新型种质资源创制的共性关键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种质资源创制中的共性关键技术开展科研攻关，研究创制新型种质资源的新方法、新技术与新理论，研发开展相关研究所需的新仪器和新设备，研究作物和畜禽表型精准鉴定技术，解析主要作物和畜禽重要性状分子机制，研究优异性状聚合技术，为创制符合未来育种目标、专项性状突出、遗传背景清晰的新型种质资源提供技术和理论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河南省优势特色作物、畜禽及水产新品种选育与产业化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我省主要粮食作物、油料作物、经济作物、果蔬、食用菌、中药材、特色花卉苗木、畜禽、水产等，开展重要性状关键基因挖掘、育种技术创新与应用、新品种选育与示范，创制育种性状表现突出的优异种质资源，选育出高产优质绿色高效的突破性新品种并进行配套栽培（养殖）模式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农作物绿色高效生产关键技术研究及集成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研发我省主要农业有害生物实时监测及预警技术，构建病虫草害实时监测与预警信息服务平台；研发生物防治、物理防治、生态调控等农作物病虫草害绿色防控关键技术及产品；研发高效精准对靶施药（或生防产品）技术和装备；集成构建精准、绿色、高效的农作物病虫草害防治技术体系，实现农药减量增效。研发农作物养分链一体化管理和土壤地力提升技术，以及农作物秸秆肥料化、基质化、能源化、饲料化技术；研发节水灌溉、有机替代、水肥药一体化高效施用和平衡施肥新技术及智能装备，支撑农业生态环境改善、化肥减量增效和农业可持续发展。根据良种良法配套，农机农艺结合的原则，研发新型栽培模式和方法，集成构建农作物丰产高效精简绿色规模化生产技术体系，建立相应技术标准，进行大面积示范推广，进一步提升粮食及整体农业综合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专项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：畜禽健康养殖及重要疫病防控关键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开展动物健康养殖关键核心和共性技术研究。围绕饲料品质和利用率提升，研制推广替抗发酵饲料、绿色饲料添加剂、酶制剂、植物提取物等绿色饲料。围绕当前严重危害养殖业和公共卫生安全的动物疫病及人畜共患病，研制基因工程疫苗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RN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疫苗、分子标记疫苗等新型疫苗，替抗新兽药，国家标准物质，快速诊断试剂及装备等；开展动物源性人畜共患病源头防控技术、产品以及流行病学等领域的关键技术创新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现代食品精深加工与质量安全技术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围绕食品风味质量控制、功能性食品开发、食品冷链相关核心技术、食用菌工厂化生产等开展专项研究与应用示范；研发农产品减损、综合利用、农产品加工有机废弃物高值转化关键技术与装备，构建农产品营养大数据库技术体系，形成农产品功能性营养因子分析、鉴定和高效分离纯化技术，农产品的风味分析及保持关键技术，贮藏保鲜及流通中营养成分保持技术及装备，农产品加工质量安全与品质控制技术。贯通基础研究、重大共性关键技术、典型应用示范科技创新全链条，提高食品产业的自主创新能力，支撑河南省食品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智慧农业关键技术研发与示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针对我省智慧农业与智能农机装备发展需求，开展农业图像识别、农业人工智能、智能农机装备等关键核心技术研究，开展农业系统模拟研究，开展农机装备高效节能环保技术研究，开展氢能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甲烷农机新型动力系统研究、混合动力研究，研究动力换挡、无级变速、无人驾驶等关键技术，开展农业传感器与机器人技术研究，研究适合农业复杂环境的传感监测技术，研究开发种苗生产、精量栽插、精细修剪、病虫疫害管理、采摘输运、分级分选、自动包装等智慧化技术和装备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2301" w:leader="none"/>
        </w:tabs>
        <w:bidi w:val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TextBodyIndent">
    <w:name w:val="Body Text Indent"/>
    <w:basedOn w:val="Normal"/>
    <w:pPr>
      <w:ind w:left="720" w:firstLine="4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Xl72">
    <w:name w:val="xl72"/>
    <w:basedOn w:val="Normal"/>
    <w:next w:val="Style14"/>
    <w:qFormat/>
    <w:pPr>
      <w:widowControl/>
      <w:shd w:fill="FFFFFF" w:val="clear"/>
      <w:spacing w:before="280" w:after="280"/>
      <w:jc w:val="right"/>
    </w:pPr>
    <w:rPr>
      <w:rFonts w:ascii="宋体" w:hAnsi="宋体"/>
      <w:kern w:val="0"/>
      <w:sz w:val="24"/>
    </w:rPr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0:21:00Z</dcterms:created>
  <dc:creator>秦晓沣</dc:creator>
  <dc:description/>
  <dc:language>en-US</dc:language>
  <cp:lastModifiedBy>薛蕾</cp:lastModifiedBy>
  <cp:lastPrinted>2024-08-22T00:24:00Z</cp:lastPrinted>
  <dcterms:modified xsi:type="dcterms:W3CDTF">2024-08-21T11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EC4A63DD462993AA7E19C2EB20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