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复审高企情况摸底工作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通  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做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国家高新技术企业申报及培育工作，提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认定国家高新技术企的复审工作服务质量，保障各企业持续享受到国家高新技术企业相关的优惠政策，现就开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复审高企情况的摸底工作通知如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摸底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需复审的高企，包括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认定高企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之前认定高企但目前已失效的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区科技部门应进一步压实工作职责，加强与税务部门协调联动，仔细摸排辖区内到期需重新认定企业。要求深入企业一线，了解企业生产经营、知识产权、研发费用归集等基本情况。</w:t>
      </w:r>
    </w:p>
    <w:p>
      <w:pPr>
        <w:pStyle w:val="NormalIndent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照《高新技术认定管理办法》有关高企认定基本条件，帮助企业对标对表、查缺补漏。开展送政策、送服务进企业活动，切实帮助企业协调解决创新难题，提高申报质量。</w:t>
      </w:r>
    </w:p>
    <w:p>
      <w:pPr>
        <w:pStyle w:val="NormalIndent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复审企业认真填写《市科技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复审高企情况摸底信息表》，由所在县区科技部门汇总后，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《信息表》发送至邮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hgxk@126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方式：市科技局高新科   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34247</w:t>
      </w:r>
    </w:p>
    <w:p>
      <w:pPr>
        <w:pStyle w:val="NormalIndent1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市科技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复审高企情况摸底信息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;楷体" w:cs="Times New Roman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20:08:58Z</dcterms:created>
  <dc:creator>greatwall</dc:creator>
  <dc:description/>
  <dc:language>en-US</dc:language>
  <cp:lastModifiedBy>凡</cp:lastModifiedBy>
  <dcterms:modified xsi:type="dcterms:W3CDTF">2024-04-07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82B698464A3A838F5720D68986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