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漯河</w:t>
      </w:r>
      <w:r>
        <w:rPr>
          <w:rFonts w:ascii="宋体" w:hAnsi="宋体" w:cs="宋体"/>
          <w:b/>
          <w:color w:val="000000"/>
          <w:sz w:val="44"/>
          <w:szCs w:val="44"/>
        </w:rPr>
        <w:t>经济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技术</w:t>
      </w:r>
      <w:r>
        <w:rPr>
          <w:rFonts w:ascii="宋体" w:hAnsi="宋体" w:cs="宋体"/>
          <w:b/>
          <w:color w:val="000000"/>
          <w:sz w:val="44"/>
          <w:szCs w:val="44"/>
        </w:rPr>
        <w:t>开发区</w:t>
      </w: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44"/>
        </w:rPr>
        <w:t>年财政决算</w:t>
      </w:r>
      <w:r>
        <w:rPr>
          <w:rFonts w:ascii="宋体" w:hAnsi="宋体" w:cs="宋体"/>
          <w:b/>
          <w:color w:val="000000"/>
          <w:sz w:val="44"/>
          <w:szCs w:val="44"/>
        </w:rPr>
        <w:t>报告</w:t>
      </w:r>
    </w:p>
    <w:p>
      <w:pPr>
        <w:pStyle w:val="Normal"/>
        <w:spacing w:lineRule="auto" w:line="360"/>
        <w:ind w:firstLine="643"/>
        <w:jc w:val="both"/>
        <w:rPr>
          <w:rFonts w:ascii="宋体" w:hAnsi="宋体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一般公共预算决算情况</w:t>
      </w:r>
    </w:p>
    <w:p>
      <w:pPr>
        <w:pStyle w:val="Normal"/>
        <w:spacing w:lineRule="auto" w:line="360"/>
        <w:ind w:firstLine="643"/>
        <w:jc w:val="both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、一般公共预算收支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全区一般公共预算收入总计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9673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其中：一般预算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50471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返还性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564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4367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专项转移支付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6406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上年结余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一般债券转贷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590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从基金预算调入资金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6785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动用预算稳定调节基金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2142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。全区一般公共预算支出总计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9673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其中：一般预算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2688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上解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5336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调出资金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9187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债务还本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6037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安排预算稳定调节基金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266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年终结余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。收支相抵，财政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本级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一般公共预算收入总计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93329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其中：一般预算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4707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返还性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564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4367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专项转移支付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6406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上年结余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万元，下级上解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412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一般债券转贷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590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从基金预算调入资金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6785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动用预算稳定调节基金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073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。全区一般公共预算支出总计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93329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其中：一般预算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21577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补助下级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902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上解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5336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调出资金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9187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债务还本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6037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安排预算稳定调节基金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266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年终结余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。收支相抵，财政收支平衡。</w:t>
      </w:r>
    </w:p>
    <w:p>
      <w:pPr>
        <w:pStyle w:val="Normal"/>
        <w:spacing w:lineRule="auto" w:line="360"/>
        <w:ind w:firstLine="643"/>
        <w:jc w:val="both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、一般公共预算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全区一般预算收入安排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5000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实际完成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50471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00.3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，同比增长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4.7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一般预算收入中，税收收入完成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21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5.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占一般预算收入的比重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1.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主要税种完成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增值税完成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637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5.8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人所得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税完成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68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5.9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企业所得税完成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427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6.7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土地增值税完成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65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6.9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城市建设维护税完成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77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1.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全区一般预算支出安排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0890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执行中因上级补助、上解支出等变动，支出预算调整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2688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实际完成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2688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，同比增长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主要项目完成情况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99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7.7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公共安全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教育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728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.3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科学技术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104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.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文化体育及传媒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0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2.1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97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.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医疗卫生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50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4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节能环保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49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3.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城乡社区事务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222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4.1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农林水事务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11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3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交通运输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2.9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资源勘探电力信息等事务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47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97.4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商业服务业等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0.3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金融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6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.6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援助其他地区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自然资源海洋气象等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605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668.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4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9.6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灾害防治及应急管理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8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2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其他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51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4.1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债务付息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8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6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本级一般公共预算支出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57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743</w:t>
      </w:r>
      <w:r>
        <w:rPr>
          <w:rFonts w:ascii="仿宋" w:hAnsi="仿宋" w:cs="仿宋" w:eastAsia="仿宋"/>
          <w:color w:val="000000"/>
          <w:sz w:val="32"/>
          <w:szCs w:val="32"/>
        </w:rPr>
        <w:t>万元（工资福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02</w:t>
      </w:r>
      <w:r>
        <w:rPr>
          <w:rFonts w:ascii="仿宋" w:hAnsi="仿宋" w:cs="仿宋" w:eastAsia="仿宋"/>
          <w:color w:val="000000"/>
          <w:sz w:val="32"/>
          <w:szCs w:val="32"/>
        </w:rPr>
        <w:t>万元，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3</w:t>
      </w:r>
      <w:r>
        <w:rPr>
          <w:rFonts w:ascii="仿宋" w:hAnsi="仿宋" w:cs="仿宋" w:eastAsia="仿宋"/>
          <w:color w:val="000000"/>
          <w:sz w:val="32"/>
          <w:szCs w:val="32"/>
        </w:rPr>
        <w:t>万元，对个人和家庭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78</w:t>
      </w:r>
      <w:r>
        <w:rPr>
          <w:rFonts w:ascii="仿宋" w:hAnsi="仿宋" w:cs="仿宋" w:eastAsia="仿宋"/>
          <w:color w:val="000000"/>
          <w:sz w:val="32"/>
          <w:szCs w:val="32"/>
        </w:rPr>
        <w:t>万元）。</w:t>
      </w:r>
    </w:p>
    <w:p>
      <w:pPr>
        <w:pStyle w:val="Normal"/>
        <w:spacing w:lineRule="auto" w:line="3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政府性基金决算情况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基金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只有区本级涉及）</w:t>
      </w:r>
    </w:p>
    <w:p>
      <w:pPr>
        <w:pStyle w:val="Normal"/>
        <w:spacing w:lineRule="auto" w:line="360"/>
        <w:ind w:firstLine="643"/>
        <w:jc w:val="both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、政府性基金收支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pacing w:val="-1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全区基金预算收入总计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50368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其中：政府性基金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2827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7193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一般公共预算调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9187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，地方政府专项债务转贷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3110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全区基金预算支出总计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50368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其中：政府性基金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38206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上解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调出资金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6785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eastAsia="zh-CN"/>
        </w:rPr>
        <w:t>债务还本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5186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年终结余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165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pacing w:val="-1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区本级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基金预算收入总计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50368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其中：政府性基金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2827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7193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一般公共预算调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9187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，地方政府专项债务转贷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3110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全区基金预算支出总计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50368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其中：政府性基金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38206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上解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调出资金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6785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eastAsia="zh-CN"/>
        </w:rPr>
        <w:t>债务还本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5186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年终结余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165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3"/>
        <w:jc w:val="both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、政府性基金收入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全区基金预算收入安排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实际完成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2827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，同比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72.3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●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国有土地使用权出让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441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83.6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●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城市基础设施配套费收入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106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。同比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25.4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both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、政府性基金支出决算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全区基金预算支出安排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44226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执行中因上级补助、上解支出、调出资金等变动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支出预算调整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38371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实际完成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38206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为调整预算的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99.6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9.9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其他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605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9.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债务付息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10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0.4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年，区本级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基金预算支出安排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  <w:t>44226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万元，执行中因上级补助、上解支出、调出资金等变动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支出预算调整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38371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实际完成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38206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为调整预算的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99.6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9.9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其他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605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9.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债务付息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10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0.4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color w:val="000000"/>
          <w:spacing w:val="-10"/>
          <w:sz w:val="32"/>
          <w:szCs w:val="32"/>
        </w:rPr>
        <w:t>三、国有资本经营决算情况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国有资本经营决算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只有区本级涉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>国有资本经营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预算平衡情况。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全区国有资本经营预算收入安排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实际完成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全区国有资本经营预算支出安排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执行中因上级补助、上解支出、调出资金等变动，支出预算调整为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实际完成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为调整预算的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国有资本经营预算平衡情况：全区国有资本经营预算收入总计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其中：国有资本经营收入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上级补助收入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上年结余收入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 xml:space="preserve">万元。全区国有资本经营预算支出总计 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其中：政府性基金支出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年终结余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社保基金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决算情况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社保基金决算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只有区本级涉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全区社会保险基金预算收入安排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3554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实际完成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3475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全区社会保险基金预算支出安排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2536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执行中因上级补助、上解支出、调出资金等变动，支出预算调整为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282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实际完成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282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为调整预算的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，同比增长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9.1%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社会保险基金预算平衡情况：全区社会保险基金预算收入总计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1514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其中：社会保险费收入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59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财政补贴收入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716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利息收入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委托投资收益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转移收入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上级补助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91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上年结余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8039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 xml:space="preserve">万元；全区社会保险基金预算支出总计 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1514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其中：基础养老金支出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253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个人账户养老金支出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96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丧葬补助金支出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转移支出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，年末滚存结余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szCs w:val="32"/>
          <w:lang w:val="en-US" w:eastAsia="zh-CN"/>
        </w:rPr>
        <w:t>8691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48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转移支付执行情况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说明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共收到上级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3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返还性收入</w:t>
      </w:r>
      <w:r>
        <w:rPr>
          <w:rFonts w:eastAsia="仿宋" w:cs="仿宋" w:ascii="仿宋" w:hAnsi="仿宋"/>
          <w:color w:val="000000"/>
          <w:sz w:val="32"/>
          <w:szCs w:val="32"/>
        </w:rPr>
        <w:t>564</w:t>
      </w:r>
      <w:r>
        <w:rPr>
          <w:rFonts w:ascii="仿宋" w:hAnsi="仿宋" w:cs="仿宋" w:eastAsia="仿宋"/>
          <w:color w:val="000000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367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，均衡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结算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产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县奖励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固定数额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巩固脱贫攻坚成果衔接乡村振兴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教育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2</w:t>
      </w:r>
      <w:r>
        <w:rPr>
          <w:rFonts w:ascii="仿宋" w:hAnsi="仿宋" w:cs="仿宋" w:eastAsia="仿宋"/>
          <w:color w:val="000000"/>
          <w:sz w:val="32"/>
          <w:szCs w:val="32"/>
        </w:rPr>
        <w:t>万元，文化旅游体育与传媒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万元，社会保障和就业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1</w:t>
      </w:r>
      <w:r>
        <w:rPr>
          <w:rFonts w:ascii="仿宋" w:hAnsi="仿宋" w:cs="仿宋" w:eastAsia="仿宋"/>
          <w:color w:val="000000"/>
          <w:sz w:val="32"/>
          <w:szCs w:val="32"/>
        </w:rPr>
        <w:t>万元，卫生健康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5</w:t>
      </w:r>
      <w:r>
        <w:rPr>
          <w:rFonts w:ascii="仿宋" w:hAnsi="仿宋" w:cs="仿宋" w:eastAsia="仿宋"/>
          <w:color w:val="000000"/>
          <w:sz w:val="32"/>
          <w:szCs w:val="32"/>
        </w:rPr>
        <w:t>万元， 节能环保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农林水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7</w:t>
      </w:r>
      <w:r>
        <w:rPr>
          <w:rFonts w:ascii="仿宋" w:hAnsi="仿宋" w:cs="仿宋" w:eastAsia="仿宋"/>
          <w:color w:val="000000"/>
          <w:sz w:val="32"/>
          <w:szCs w:val="32"/>
        </w:rPr>
        <w:t>万元，交通运输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住房保障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值税留抵退税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等</w:t>
      </w:r>
      <w:r>
        <w:rPr>
          <w:rFonts w:ascii="仿宋" w:hAnsi="仿宋" w:cs="仿宋" w:eastAsia="仿宋"/>
          <w:color w:val="000000"/>
          <w:sz w:val="32"/>
          <w:szCs w:val="32"/>
        </w:rPr>
        <w:t>），专项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06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，一般公共服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9</w:t>
      </w:r>
      <w:r>
        <w:rPr>
          <w:rFonts w:ascii="仿宋" w:hAnsi="仿宋" w:cs="仿宋" w:eastAsia="仿宋"/>
          <w:color w:val="000000"/>
          <w:sz w:val="32"/>
          <w:szCs w:val="32"/>
        </w:rPr>
        <w:t>万元，教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万元，科学技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0</w:t>
      </w:r>
      <w:r>
        <w:rPr>
          <w:rFonts w:ascii="仿宋" w:hAnsi="仿宋" w:cs="仿宋" w:eastAsia="仿宋"/>
          <w:color w:val="000000"/>
          <w:sz w:val="32"/>
          <w:szCs w:val="32"/>
        </w:rPr>
        <w:t>万元，文化旅游体育与传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，社会保障和就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6</w:t>
      </w:r>
      <w:r>
        <w:rPr>
          <w:rFonts w:ascii="仿宋" w:hAnsi="仿宋" w:cs="仿宋" w:eastAsia="仿宋"/>
          <w:color w:val="000000"/>
          <w:sz w:val="32"/>
          <w:szCs w:val="32"/>
        </w:rPr>
        <w:t>万元，卫生健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万元，节能环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48</w:t>
      </w:r>
      <w:r>
        <w:rPr>
          <w:rFonts w:ascii="仿宋" w:hAnsi="仿宋" w:cs="仿宋" w:eastAsia="仿宋"/>
          <w:color w:val="000000"/>
          <w:sz w:val="32"/>
          <w:szCs w:val="32"/>
        </w:rPr>
        <w:t>万元，城乡社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农林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通运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资源勘探工业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商业服务业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自然资源海洋气象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）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区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共收到上级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9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：城乡社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4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有资本经营</w:t>
      </w:r>
      <w:r>
        <w:rPr>
          <w:rFonts w:ascii="仿宋" w:hAnsi="仿宋" w:cs="仿宋" w:eastAsia="仿宋"/>
          <w:color w:val="000000"/>
          <w:sz w:val="32"/>
          <w:szCs w:val="32"/>
        </w:rPr>
        <w:t>预算共收到上级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</w:rPr>
        <w:t>国有企业退休人员社会化管理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当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支出全部结转下年使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会保险基金</w:t>
      </w:r>
      <w:r>
        <w:rPr>
          <w:rFonts w:ascii="仿宋" w:hAnsi="仿宋" w:cs="仿宋" w:eastAsia="仿宋"/>
          <w:color w:val="000000"/>
          <w:sz w:val="32"/>
          <w:szCs w:val="32"/>
        </w:rPr>
        <w:t>预算共收到上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转移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举借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债务情况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政府债务余额限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18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val="en-US" w:eastAsia="zh-CN"/>
        </w:rPr>
        <w:t>一般债务限额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34356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val="en-US" w:eastAsia="zh-CN"/>
        </w:rPr>
        <w:t>万元，专项债务限额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377489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转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00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00</w:t>
      </w:r>
      <w:r>
        <w:rPr>
          <w:rFonts w:ascii="仿宋" w:hAnsi="仿宋" w:cs="仿宋" w:eastAsia="仿宋"/>
          <w:color w:val="000000"/>
          <w:sz w:val="32"/>
          <w:szCs w:val="32"/>
        </w:rPr>
        <w:t>万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1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务还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2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37</w:t>
      </w:r>
      <w:r>
        <w:rPr>
          <w:rFonts w:ascii="仿宋" w:hAnsi="仿宋" w:cs="仿宋" w:eastAsia="仿宋"/>
          <w:color w:val="000000"/>
          <w:sz w:val="32"/>
          <w:szCs w:val="32"/>
        </w:rPr>
        <w:t>万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86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务利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9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9</w:t>
      </w:r>
      <w:r>
        <w:rPr>
          <w:rFonts w:ascii="仿宋" w:hAnsi="仿宋" w:cs="仿宋" w:eastAsia="仿宋"/>
          <w:color w:val="000000"/>
          <w:sz w:val="32"/>
          <w:szCs w:val="32"/>
        </w:rPr>
        <w:t>万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04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末地方政府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435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667</w:t>
      </w:r>
      <w:r>
        <w:rPr>
          <w:rFonts w:ascii="仿宋" w:hAnsi="仿宋" w:cs="仿宋" w:eastAsia="仿宋"/>
          <w:color w:val="000000"/>
          <w:sz w:val="32"/>
          <w:szCs w:val="32"/>
        </w:rPr>
        <w:t>万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68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债券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争取上级债券资金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26000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用于漯河经济技术开发区休闲食品产业园建设项目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用于漯河经技术开发区低碳智能制造产业园建设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预算绩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开展情况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说明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我区继续深化落实全面实施预算绩效管理的各项任务，加快建立全方位、全过程、全覆盖和有目标、有评价、有结果、有应用的预算绩效管理体系，实现预算和绩效管理一体化。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，我区开展整体预算绩效目标管理工作共涉及一级预算单位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个，占全区预算单位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；开展项目支出预算绩效目标共计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3329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部门预算项目支出总金额的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；绩效监控涉及预算单位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个，实现了对预算项目支出监控全覆盖；绩效自评涉及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个预算单位，涉及资金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728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对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项目资金开展绩效评价共计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361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涉及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个项目，主要为产业园区服务中心工作经费项目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后勤服务中心后勤保障经费项目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2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后谢镇人民政府整体绩效评价项目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86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社会事业服务中心优抚对象补助项目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49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青龙河生态治理项目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全区重大政策和重点项目绩效执行结果随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决算已在开发区网站同步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“三公”经费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执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情况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说明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区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安排的“三公”经费决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.8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因公出国出境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上年持平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原因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压减全区三公经费支出</w:t>
      </w:r>
      <w:r>
        <w:rPr>
          <w:rFonts w:ascii="仿宋" w:hAnsi="仿宋" w:cs="仿宋" w:eastAsia="仿宋"/>
          <w:color w:val="000000"/>
          <w:sz w:val="32"/>
          <w:szCs w:val="32"/>
        </w:rPr>
        <w:t>；公务用车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原因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压减全区三公经费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平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公开重大政策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pacing w:val="-1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支持民生事业发展。坚持把保障和改善民生作为财政工作的出发点和落脚点，集中财力解决涉及群众切身利益的问题。全年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val="en-US" w:eastAsia="zh-CN"/>
        </w:rPr>
        <w:t>乡村振兴资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金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500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确保了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val="en-US" w:eastAsia="zh-CN"/>
        </w:rPr>
        <w:t>乡村振兴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工作的顺利完成。全区教育、文化、社保、卫生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农林水等民生支出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28825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万元，占财政支出比重达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22.7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，有力支持了区内民生事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pacing w:val="-1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支持重大项目建设。安排一般预算支出约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3.2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亿元，重点用于城市公共设施建设与维护、环保治理、城镇基础设施建设、土地收储等重大项目建设，有效推动了重大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pacing w:val="-1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支持重点企业发展。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eastAsia="zh-CN"/>
        </w:rPr>
        <w:t>2023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eastAsia="zh-CN"/>
        </w:rPr>
        <w:t>年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区财政投入约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val="en-US" w:eastAsia="zh-CN"/>
        </w:rPr>
        <w:t>1.3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亿元用于重点企业奖扶支持，不仅支持原有的重点税源企业，还拿出一部分配套资金用于支持河南省知名品牌、省级研发中心等一批中小企业，有利支持了辖区企业的快速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pacing w:val="-1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</w:rPr>
        <w:t>●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加强政府债务管理。严格实行政府债务限额管理，并分类纳入预算管理。完善了政府性债务动态监控机制和违法违规融资举债联合防控机制，积极开展了政府隐性债务摸底清理工作。管好用好上级下达的债券资金，严格按照规定用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pacing w:val="-1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总体而言，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  <w:lang w:eastAsia="zh-CN"/>
        </w:rPr>
        <w:t>2023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eastAsia="zh-CN"/>
        </w:rPr>
        <w:t>年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预算执行平稳有序，这得益于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val="en-US" w:eastAsia="zh-CN"/>
        </w:rPr>
        <w:t>区党工委、管委会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的正确领导。但新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val="en-US" w:eastAsia="zh-CN"/>
        </w:rPr>
        <w:t>阶段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财政工作还面临很多矛盾和不足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在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  <w:lang w:val="en-US" w:eastAsia="zh-CN"/>
        </w:rPr>
        <w:t>经济形势下行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和各领域支出需求居高不下的背景下，财政收支平衡矛盾依然十分突出，财政监督和绩效管理仍需继续加强。对此，我们将在今后工作中不断加以改进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pacing w:val="-1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附件：开发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财政总决算公开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color w:val="000000"/>
      <w:kern w:val="0"/>
      <w:sz w:val="24"/>
    </w:rPr>
  </w:style>
  <w:style w:type="paragraph" w:styleId="Style15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next w:val="Style15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3:26:00Z</dcterms:created>
  <dc:creator>微软用户</dc:creator>
  <dc:description/>
  <dc:language>en-US</dc:language>
  <cp:lastModifiedBy>Administrator</cp:lastModifiedBy>
  <cp:lastPrinted>2021-09-09T16:33:00Z</cp:lastPrinted>
  <dcterms:modified xsi:type="dcterms:W3CDTF">2024-09-13T01:13:38Z</dcterms:modified>
  <cp:revision>81</cp:revision>
  <dc:subject/>
  <dc:title>2015年全市及市本级财政收支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BC3844FDD4E6797918966A4C7A85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