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eastAsia="宋体" w:cs="宋体" w:ascii="宋体" w:hAnsi="宋体"/>
          <w:b w:val="false"/>
          <w:bCs w:val="false"/>
          <w:sz w:val="72"/>
          <w:szCs w:val="7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72"/>
          <w:szCs w:val="7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72"/>
          <w:szCs w:val="72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72"/>
          <w:szCs w:val="72"/>
        </w:rPr>
        <w:t>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/>
          <w:b w:val="false"/>
          <w:bCs w:val="false"/>
          <w:sz w:val="72"/>
          <w:szCs w:val="72"/>
        </w:rPr>
        <w:t>部门预算公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长城小标宋体;宋体" w:cs="宋体"/>
          <w:b/>
          <w:b/>
          <w:bCs/>
          <w:sz w:val="44"/>
          <w:szCs w:val="44"/>
        </w:rPr>
      </w:pPr>
      <w:r>
        <w:rPr>
          <w:rFonts w:eastAsia="长城小标宋体;宋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漯河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市召陵区后谢镇清明李小学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日</w:t>
      </w:r>
    </w:p>
    <w:p>
      <w:pPr>
        <w:pStyle w:val="Normal"/>
        <w:spacing w:lineRule="exact" w:line="720"/>
        <w:jc w:val="center"/>
        <w:rPr>
          <w:rFonts w:ascii="仿宋" w:hAnsi="仿宋" w:eastAsia="长城小标宋体;宋体" w:cs="仿宋"/>
          <w:b/>
          <w:b/>
          <w:bCs/>
          <w:sz w:val="36"/>
          <w:szCs w:val="36"/>
        </w:rPr>
      </w:pPr>
      <w:r>
        <w:rPr>
          <w:rFonts w:eastAsia="长城小标宋体;宋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漯河市召陵区后谢镇清明李小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度部门预算公开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一 、部门基本情况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部门主要职责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部门机构设置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部门人员构成情况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部门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一）部门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二）部门收入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三）部门支出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四）财政拨款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五）一般公共预算支出情况说明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六）一般公共预算基本支出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七）一般公共预算“三公”经费支出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八）政府性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九）国有资本经营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）社会保险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一）其他重要事项的情况说明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三、 名词解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度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44" w:leader="none"/>
        </w:tabs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预算项目绩效目标汇总表</w:t>
      </w:r>
    </w:p>
    <w:p>
      <w:pPr>
        <w:pStyle w:val="Normal"/>
        <w:spacing w:lineRule="atLeast" w:line="580"/>
        <w:ind w:firstLine="144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基本情况</w:t>
      </w:r>
    </w:p>
    <w:p>
      <w:pPr>
        <w:pStyle w:val="Normal"/>
        <w:autoSpaceDE w:val="true"/>
        <w:snapToGrid w:val="true"/>
        <w:spacing w:lineRule="exact" w:line="580" w:before="0" w:after="0"/>
        <w:ind w:lef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部门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召陵区后谢镇清明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属于事业单位，主要职责是实施小学义务教育和小学学历教育，促进基础教育发展。规范办学行为，提升教师的专业素养，家校共育，提升家教水平。深入推进课堂教学改革，严格按照课程标准开展教学，提高课堂教学质量。减轻学生过重课外负担，培养学生学习兴趣、学习习惯。坚持立德树人的办学思想，创造适合学生的教育，培养“健康快乐、阳光自信、习惯良好、兴趣广泛、人格健全”全面发展的学生。</w:t>
      </w:r>
    </w:p>
    <w:p>
      <w:pPr>
        <w:pStyle w:val="Normal"/>
        <w:autoSpaceDE w:val="true"/>
        <w:snapToGrid w:val="true"/>
        <w:spacing w:lineRule="exact" w:line="580" w:before="0" w:after="0"/>
        <w:ind w:lef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部门机构设置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召陵区后谢镇清明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一级预算单位，下设教导处、德育处，总务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个内设科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二级预算单位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部门人员构成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召陵区后谢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明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：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部门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在职人员薪级增加，故导致收支比去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FF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2D2D2D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部门收入预算总体情况说明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有资本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三）部门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sz w:val="32"/>
          <w:szCs w:val="32"/>
        </w:rPr>
        <w:t>万元，其中：基本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666666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四）财政拨款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国有资本经营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在职人员薪级增加，故导致收支比去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五）一般公共预算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六）一般公共预算基本支出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2</w:t>
      </w:r>
      <w:r>
        <w:rPr>
          <w:rFonts w:ascii="仿宋_GB2312;仿宋" w:hAnsi="仿宋_GB2312;仿宋" w:cs="宋体" w:eastAsia="仿宋_GB2312;仿宋"/>
          <w:kern w:val="0"/>
          <w:sz w:val="32"/>
        </w:rPr>
        <w:t>万元，主要包括：基本工资、津贴补贴、奖金、伙食补助费、绩效工资、机关事业单位基本养老保险缴费、职业年金缴费、医疗保险缴费、其他社会保障缴费、住房公积金、医疗费、其他工资福利支出、离休费、退休费、助学金、奖励金、其他对个人和家庭的补助等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；公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、福利费、公务用车运行维护费、其他交通费用、税金及附加费用、其他商品和服务支出等支出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七）一般公共预算“三公”经费支出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去年持平</w:t>
      </w:r>
      <w:r>
        <w:rPr>
          <w:rFonts w:ascii="仿宋" w:hAnsi="仿宋" w:cs="仿宋" w:eastAsia="仿宋"/>
          <w:sz w:val="32"/>
          <w:szCs w:val="32"/>
        </w:rPr>
        <w:t>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</w:t>
      </w:r>
      <w:r>
        <w:rPr>
          <w:rFonts w:ascii="仿宋" w:hAnsi="仿宋" w:cs="仿宋" w:eastAsia="仿宋"/>
          <w:sz w:val="32"/>
          <w:szCs w:val="32"/>
        </w:rPr>
        <w:t>三公经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三公经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）因公出国（境）费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因公出国出境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）公务用车购置及运行费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公务用车购置及运行</w:t>
      </w:r>
      <w:r>
        <w:rPr>
          <w:rFonts w:ascii="仿宋" w:hAnsi="仿宋" w:cs="仿宋" w:eastAsia="仿宋"/>
          <w:sz w:val="32"/>
          <w:szCs w:val="32"/>
        </w:rPr>
        <w:t>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公务接待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八）政府性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部门没有政府性基金收支预算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国有资本经营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部门没有国有资本经营收支预算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社会保险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部门没有社会保险基金收支预算，故未编列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十一）其他重要事项的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机关运行经费支出预算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办公及印刷费、邮电费、差旅费、会议费、培训费、维修费、水电费、劳务费、租赁费及其他费用等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政府采购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共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办公设备购置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信息网络及软件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00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重点项目预算的绩效目标等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实现了单位整体绩效目标和项目绩效目标全覆盖。整体支出均按要求编制了绩效目标，从投入指标管理、产出指标、效益指标等方面设置了绩效指标，综合反映目标预期实现、满意度等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行绩效目标管理的项目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涉及一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中央省提前告知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）国有资产占用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其他用车主要是用于后勤服务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转移支付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提前下</w:t>
      </w:r>
      <w:r>
        <w:rPr>
          <w:rFonts w:ascii="仿宋" w:hAnsi="仿宋" w:cs="仿宋" w:eastAsia="仿宋"/>
          <w:sz w:val="32"/>
        </w:rPr>
        <w:t>达的转移支付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入：是指区级财政当年安排的资金，主要是以税收为主体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税收入：是指各级政府及其所属部门和单位依法利用行政权力、政府信誉、国家资源、国有资产等除税收和政府债务收入以外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政府性基金收入：是指各级政府及其所属部门根据法律、行政法规规定向特定对象征收、收取或以其他方式筹集的、具有特定用途的资金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：是指为保障行政事业单位运行用于购买货物和服务的各项资金，主要包括：办公及印刷费、邮电费、差旅费、会议费、培训费、维修费、水电费、劳务费、租赁费及其他费用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96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Hoze.</cp:lastModifiedBy>
  <cp:lastPrinted>2021-05-26T16:09:00Z</cp:lastPrinted>
  <dcterms:modified xsi:type="dcterms:W3CDTF">2024-03-06T07:29:43Z</dcterms:modified>
  <cp:revision>2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CC3A05E744E7BC53C342612190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