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后谢镇人民政府  张辰熙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4528  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张展鹏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20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4510  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刘晨曦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19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0125  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黄仕琦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20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0050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政务服务中心    赵盼盼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7020  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刘明辉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19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0118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漯河市市场监督管理局经济技术开发区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陈一萍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41997****016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置时间：公示期结束，按程序安置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郭澈</cp:lastModifiedBy>
  <dcterms:modified xsi:type="dcterms:W3CDTF">2024-07-10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A41EAC414C89BDD89A3F3B45D100_13</vt:lpwstr>
  </property>
  <property fmtid="{D5CDD505-2E9C-101B-9397-08002B2CF9AE}" pid="3" name="KSOProductBuildVer">
    <vt:lpwstr>2052-12.1.0.16929</vt:lpwstr>
  </property>
</Properties>
</file>