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科技创新服务中心 郭昊杰 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4111021989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****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0099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郭晶晶 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411002198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****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1587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邓襄镇人民政府   刘鹏娟 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4111231995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****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4525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right="0" w:firstLine="33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张方方 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4111231987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****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4528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right="0" w:firstLine="33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张冬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4111231979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****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4088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right="0" w:firstLine="33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郭子豪 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4111231999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****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4512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right="0" w:firstLine="616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-6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333333"/>
          <w:spacing w:val="-6"/>
          <w:kern w:val="0"/>
          <w:sz w:val="32"/>
          <w:szCs w:val="32"/>
          <w:lang w:val="en-US" w:eastAsia="zh-CN" w:bidi="ar"/>
        </w:rPr>
        <w:t>安置时间：公示期结束，按程序安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20:08:00Z</dcterms:created>
  <dc:creator>g</dc:creator>
  <dc:description/>
  <dc:language>en-US</dc:language>
  <cp:lastModifiedBy>LA的太阳</cp:lastModifiedBy>
  <cp:lastPrinted>2023-12-12T00:55:00Z</cp:lastPrinted>
  <dcterms:modified xsi:type="dcterms:W3CDTF">2024-04-10T03:3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A35E09BA2844FF94E1FAB4AC381B3A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