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700"/>
        <w:ind w:firstLine="1321"/>
        <w:jc w:val="left"/>
        <w:textAlignment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漯河</w:t>
      </w:r>
      <w:r>
        <w:rPr>
          <w:rFonts w:ascii="宋体" w:hAnsi="宋体" w:cs="宋体"/>
          <w:b/>
          <w:color w:val="000000"/>
          <w:sz w:val="44"/>
          <w:szCs w:val="44"/>
        </w:rPr>
        <w:t>经济</w:t>
      </w:r>
      <w:r>
        <w:rPr>
          <w:rFonts w:ascii="宋体" w:hAnsi="宋体" w:cs="宋体"/>
          <w:b/>
          <w:color w:val="000000"/>
          <w:sz w:val="44"/>
          <w:szCs w:val="44"/>
        </w:rPr>
        <w:t>技术开发</w:t>
      </w:r>
      <w:r>
        <w:rPr>
          <w:rFonts w:ascii="宋体" w:hAnsi="宋体" w:cs="宋体"/>
          <w:b/>
          <w:color w:val="000000"/>
          <w:sz w:val="44"/>
          <w:szCs w:val="44"/>
        </w:rPr>
        <w:t>区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年财政决算</w:t>
      </w:r>
    </w:p>
    <w:p>
      <w:pPr>
        <w:pStyle w:val="Normal"/>
        <w:widowControl w:val="false"/>
        <w:snapToGrid w:val="false"/>
        <w:spacing w:lineRule="exact" w:line="700"/>
        <w:ind w:firstLine="1101"/>
        <w:jc w:val="left"/>
        <w:textAlignment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及</w:t>
      </w:r>
      <w:r>
        <w:rPr>
          <w:rFonts w:cs="宋体" w:ascii="宋体" w:hAnsi="宋体"/>
          <w:b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sz w:val="44"/>
          <w:szCs w:val="44"/>
        </w:rPr>
        <w:t>年上半年</w:t>
      </w:r>
      <w:r>
        <w:rPr>
          <w:rFonts w:ascii="宋体" w:hAnsi="宋体" w:cs="宋体"/>
          <w:b/>
          <w:color w:val="000000"/>
          <w:sz w:val="44"/>
          <w:szCs w:val="44"/>
        </w:rPr>
        <w:t>预算执行</w:t>
      </w:r>
      <w:r>
        <w:rPr>
          <w:rFonts w:ascii="宋体" w:hAnsi="宋体" w:cs="宋体"/>
          <w:b/>
          <w:color w:val="000000"/>
          <w:sz w:val="44"/>
          <w:szCs w:val="44"/>
        </w:rPr>
        <w:t>情况汇报</w:t>
      </w:r>
    </w:p>
    <w:p>
      <w:pPr>
        <w:pStyle w:val="Normal"/>
        <w:widowControl w:val="false"/>
        <w:snapToGrid w:val="false"/>
        <w:spacing w:lineRule="exact" w:line="700"/>
        <w:ind w:firstLine="2886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经济技术开发区管委会</w:t>
      </w:r>
    </w:p>
    <w:p>
      <w:pPr>
        <w:pStyle w:val="Normal"/>
        <w:widowControl w:val="false"/>
        <w:snapToGrid w:val="false"/>
        <w:spacing w:lineRule="exact" w:line="700"/>
        <w:ind w:firstLine="2563"/>
        <w:textAlignment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（二</w:t>
      </w:r>
      <w:r>
        <w:rPr>
          <w:rFonts w:ascii="华文仿宋" w:hAnsi="华文仿宋" w:cs="宋体" w:eastAsia="华文仿宋"/>
          <w:b/>
          <w:color w:val="000000"/>
          <w:sz w:val="32"/>
          <w:szCs w:val="32"/>
        </w:rPr>
        <w:t>〇一八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年八月十六日）</w:t>
      </w:r>
    </w:p>
    <w:p>
      <w:pPr>
        <w:pStyle w:val="Normal"/>
        <w:widowControl w:val="false"/>
        <w:snapToGrid w:val="false"/>
        <w:spacing w:lineRule="exact" w:line="700"/>
        <w:ind w:firstLine="589"/>
        <w:jc w:val="center"/>
        <w:textAlignment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700"/>
        <w:ind w:firstLine="623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首先，感谢人大各位领导一直以来对开发区工作的大力支持。根据会议安排，我代表开发区党工委、管委会就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财政决算和今年上半年预算执行情况向各位领导作以汇报，主要汇报四个方面的问题。</w:t>
      </w:r>
    </w:p>
    <w:p>
      <w:pPr>
        <w:pStyle w:val="Normal"/>
        <w:snapToGrid w:val="false"/>
        <w:spacing w:lineRule="exact" w:line="700"/>
        <w:ind w:firstLine="600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pacing w:val="-1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年财政</w:t>
      </w:r>
      <w:r>
        <w:rPr>
          <w:rFonts w:ascii="黑体" w:hAnsi="黑体" w:cs="黑体" w:eastAsia="黑体"/>
          <w:color w:val="000000"/>
          <w:spacing w:val="-10"/>
          <w:sz w:val="32"/>
          <w:szCs w:val="32"/>
          <w:lang w:eastAsia="zh-CN"/>
        </w:rPr>
        <w:t>决</w:t>
      </w: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算情况</w:t>
      </w:r>
    </w:p>
    <w:p>
      <w:pPr>
        <w:pStyle w:val="Normal"/>
        <w:snapToGrid w:val="false"/>
        <w:spacing w:lineRule="exact" w:line="700"/>
        <w:ind w:firstLine="6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年，面对复杂严峻的外部形势和艰巨繁重的发展任务，在市委、市政府的正确领导下，全区上下认真学习贯彻党的十九大精神，全面落实党中央治国理政新理念新思想新战略，按照“聚焦主业，精准发力，持续创新，全面提升”的工作思路，突出招商引资和项目建设主责主业，统筹推进稳增长、促改革、调结构、惠民生、防风险各项工作，财政预算执行情况总体较好，实现了全区社会各项事业的全面发展。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b/>
          <w:b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</w:t>
      </w: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（一）</w:t>
      </w:r>
      <w:r>
        <w:rPr>
          <w:rFonts w:eastAsia="华文仿宋" w:cs="华文仿宋" w:ascii="华文仿宋" w:hAnsi="华文仿宋"/>
          <w:b/>
          <w:color w:val="000000"/>
          <w:spacing w:val="-10"/>
          <w:sz w:val="32"/>
          <w:szCs w:val="32"/>
        </w:rPr>
        <w:t>2017</w:t>
      </w: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年</w:t>
      </w: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  <w:lang w:eastAsia="zh-CN"/>
        </w:rPr>
        <w:t>决</w:t>
      </w: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算收支情况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.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一般公共预算</w:t>
      </w:r>
    </w:p>
    <w:p>
      <w:pPr>
        <w:pStyle w:val="Normal"/>
        <w:snapToGrid w:val="false"/>
        <w:spacing w:lineRule="exact" w:line="700"/>
        <w:ind w:firstLine="6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全区一般预算收入安排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520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实际完成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56253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为预算的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08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，同比增长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0.5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般预算收入中，税收收入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268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占一般预算收入的比重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4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主体税种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620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税收收入的比重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9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主要税种完成情况为：</w:t>
      </w:r>
    </w:p>
    <w:p>
      <w:pPr>
        <w:pStyle w:val="Normal"/>
        <w:widowControl w:val="false"/>
        <w:snapToGrid w:val="false"/>
        <w:spacing w:lineRule="exact" w:line="700"/>
        <w:ind w:firstLine="623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国内增值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893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2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700"/>
        <w:ind w:firstLine="623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改征增值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30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4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700"/>
        <w:ind w:firstLine="623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企业所得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73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3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700"/>
        <w:ind w:firstLine="623"/>
        <w:textAlignment w:val="center"/>
        <w:rPr>
          <w:rFonts w:ascii="华文仿宋" w:hAnsi="华文仿宋" w:eastAsia="华文仿宋" w:cs="华文仿宋"/>
          <w:color w:val="000000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城市建设维护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28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全区一般预算支出安排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5802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执行中因上级补助、上解支出等变动，支出预算调整为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55809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实际完成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55809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为调整预算的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，同比增长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.4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主要项目完成情况为：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般公共服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36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是去年同期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.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倍；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公共安全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4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教育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79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科学技术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9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5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文化体育及传媒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2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社会保障和就业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10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医疗卫生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86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4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6"/>
        <w:snapToGrid w:val="false"/>
        <w:spacing w:lineRule="exact" w:line="700" w:before="0" w:after="0"/>
        <w:ind w:firstLine="640"/>
        <w:rPr>
          <w:color w:val="000000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节能环保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08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是去年同期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倍；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城乡社区事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252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5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农林水事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28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是去年同期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.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倍；</w:t>
      </w:r>
    </w:p>
    <w:p>
      <w:pPr>
        <w:pStyle w:val="Style17"/>
        <w:widowControl w:val="false"/>
        <w:snapToGrid w:val="false"/>
        <w:spacing w:lineRule="exact" w:line="700"/>
        <w:ind w:left="619" w:hanging="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资源勘探电力信息等事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55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6"/>
        <w:snapToGrid w:val="false"/>
        <w:spacing w:lineRule="exact" w:line="700" w:before="0" w:after="0"/>
        <w:ind w:firstLine="640"/>
        <w:rPr>
          <w:color w:val="000000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国土海洋气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89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是去年同期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.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倍；</w:t>
      </w:r>
    </w:p>
    <w:p>
      <w:pPr>
        <w:pStyle w:val="Style16"/>
        <w:snapToGrid w:val="false"/>
        <w:spacing w:lineRule="exact" w:line="700" w:before="0" w:after="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住房保障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5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减少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.1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亿元，主要是前年新增有上级下达棚户区改造资金，去年没有下达；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政府性基金预算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color w:val="000000"/>
          <w:spacing w:val="-10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年年初我区仍然执行旧的土地出让收入管理体制，没有基金预算收入，故未编列基金预算。但执行中因上级追加基金补助和土地出让收入管理体制调整，全年政府基金调整预算数为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6087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实际支出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6087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为调整预算的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，同比净增约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.2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亿元。其中专项债券支出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0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主要用于开发区实验中学及幼儿园建设支出；土地出让收入安排支出约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40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主要用于征地拆迁、道路基础设施建设等支出。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3.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国有资本经营预算和社会保险基金预算，因我区不涉及相关收支核算，故没有编列。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b/>
          <w:b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</w:t>
      </w: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（二）政府债务情况</w:t>
      </w:r>
    </w:p>
    <w:p>
      <w:pPr>
        <w:pStyle w:val="Normal"/>
        <w:snapToGrid w:val="false"/>
        <w:spacing w:lineRule="exact" w:line="7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截至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底，全区政府性债务余额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225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其中政府债务余额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9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上级下达政府债券余额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186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政府债务中一般债券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386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专项债券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0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b/>
          <w:b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</w:t>
      </w: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（三）主要财政工作情况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●支持民生事业发展。坚持把保障和改善民生作为财政工作的出发点和落脚点，集中财力解决涉及群众切身利益的问题。全区财政教育、社保、卫生等民生支出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4042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占财政支出比重达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5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，有力支持了区内民生事业发展。</w:t>
      </w:r>
    </w:p>
    <w:p>
      <w:pPr>
        <w:pStyle w:val="Normal"/>
        <w:snapToGrid w:val="false"/>
        <w:spacing w:lineRule="exact" w:line="700"/>
        <w:ind w:firstLine="6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支持重大项目建设。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年争取上级债券资金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0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重点用于支持开发区实验中学及幼儿园建设。安排预算资金约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.2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亿元，重点用于城市建设与维护、大气环境治理、城镇基础设施等重大项目建设，有效拉动了投资增长。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●支持重点企业发展。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年区财政投入约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95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用于重点企业奖扶支持，不仅支持原有的重点税源企业，还拿出一部分配套资金用于支持新三板上市、河南省知名品牌、省级研发中心等一批中小企业，有利支持了辖区企业的快速稳定发展。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●推进预算管理制度改革。坚持把深化财税体制改革作为重要工作任务抓紧抓实，各项改革扎实有效推进。全面清理盘活财政存量资金，全区共收回存量资金约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0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及时重新安排用于稳增长等重点领域，提高了资金使用效益。全区一级预算单位全部公开了部门预决算和“三公”经费预算，公开内容更加细化规范，提高了预算透明度。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●加强政府债务管理。严格实行政府债务限额管理，并分类纳入预算管理。完善了政府性债务动态监控机制和违法违规融资举债联合防控机制，并积极开展了政府隐性债务摸底清理工作。管好用好上级下达的债券资金，严格按照规定用途使用，年底前全部拨付到位，及早发挥财政资金效益。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●加强和改进财政监督工作。配合上级部门开展了政府债务专项审计、盘活财政存量资金专项检查、扶贫资金专项整治等检查活动，发现和完善了工作中存在的不足之处，保障了财政资金安全，提高了财政资金使用效益。</w:t>
      </w:r>
    </w:p>
    <w:p>
      <w:pPr>
        <w:pStyle w:val="Normal"/>
        <w:snapToGrid w:val="false"/>
        <w:spacing w:lineRule="exact" w:line="700"/>
        <w:ind w:firstLine="787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全区一般预算收支均突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.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亿元，收支规模均迈上新台阶。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总体上看，财政运行情况良好，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我们也清醒认识到，财政发展和改革仍面临不少困难和问题。随着经济发展进入新常态，财政收入中低速增长与财政支出刚性增长之间矛盾日益加剧，收支平衡压力越来越大，财政保障能力与各项事业快速发展的需求相比差距较大。财政管理基础工作和基层财政建设仍相对薄弱，财政管理和监督需要进一步加强。这些问题，需要我们在今后的工作中采取针对措施加以解决。</w:t>
      </w:r>
    </w:p>
    <w:p>
      <w:pPr>
        <w:pStyle w:val="Normal"/>
        <w:widowControl w:val="false"/>
        <w:snapToGrid w:val="false"/>
        <w:spacing w:lineRule="exact" w:line="700"/>
        <w:ind w:firstLine="62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财政收支预算安排及上半年预算执行情况</w:t>
      </w:r>
    </w:p>
    <w:p>
      <w:pPr>
        <w:pStyle w:val="Normal"/>
        <w:widowControl w:val="false"/>
        <w:snapToGrid w:val="false"/>
        <w:spacing w:lineRule="exact" w:line="700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一）一般公共预算</w:t>
      </w:r>
    </w:p>
    <w:p>
      <w:pPr>
        <w:pStyle w:val="Normal"/>
        <w:widowControl w:val="false"/>
        <w:snapToGrid w:val="false"/>
        <w:spacing w:lineRule="exact" w:line="700"/>
        <w:ind w:firstLine="623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  <w:u w:val="thick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全区一般预算收入安排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10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.4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 上半年，全区一般预算收入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420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.4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占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6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顺利实现“时间过半、任务过半”的目标；一般预算收入中，税收收入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182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5.7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占一般预算收入的比重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3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主体税种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189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8.8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占税收收入的比重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8.8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主要税种完成情况为：</w:t>
      </w:r>
    </w:p>
    <w:p>
      <w:pPr>
        <w:pStyle w:val="Normal"/>
        <w:widowControl w:val="false"/>
        <w:snapToGrid w:val="false"/>
        <w:spacing w:lineRule="exact" w:line="700"/>
        <w:ind w:firstLine="640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国内增值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70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6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700"/>
        <w:ind w:firstLine="640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改征增值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87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9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700"/>
        <w:ind w:firstLine="623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企业所得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94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3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700"/>
        <w:ind w:firstLine="623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城市建设维护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73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6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。 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根据财力测算情况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全区一般预算支出安排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17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1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执行中因上级补助、新增政府债券、上解支出变动等因素，支出预算调整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432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截至上半年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574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4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7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支出下降原因是市与区财政分成体制调整，今年新增上解市财政约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0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导致我区在保工资、保运转、保民生的同时，压缩了基础设施建设、土地收储和扶持企业发展支出。主要支出科目完成情况为：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般公共服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64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9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公共安全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8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7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教育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49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科学技术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19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是去年同期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倍；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文化体育及传媒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是去年同期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.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倍；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社会保障和就业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10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8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医疗卫生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7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3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节能环保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5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9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城乡社区事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19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农林水事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16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是去年同期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.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倍；</w:t>
      </w:r>
    </w:p>
    <w:p>
      <w:pPr>
        <w:pStyle w:val="Style17"/>
        <w:widowControl w:val="false"/>
        <w:snapToGrid w:val="false"/>
        <w:spacing w:lineRule="exact" w:line="700"/>
        <w:ind w:left="619" w:hanging="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资源勘探电力信息等事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6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7"/>
        <w:widowControl w:val="false"/>
        <w:snapToGrid w:val="false"/>
        <w:spacing w:lineRule="exact" w:line="700"/>
        <w:ind w:left="939" w:hanging="32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国土海洋气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2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6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17"/>
        <w:widowControl w:val="false"/>
        <w:snapToGrid w:val="false"/>
        <w:spacing w:lineRule="exact" w:line="70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住房保障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7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（二）政府性基金预算</w:t>
      </w:r>
    </w:p>
    <w:p>
      <w:pPr>
        <w:pStyle w:val="Normal"/>
        <w:snapToGrid w:val="false"/>
        <w:spacing w:lineRule="exact" w:line="700"/>
        <w:ind w:firstLine="6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年全区基金预算收入安排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20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主要是土地出让收入。上半年完成收入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4262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是去年同期的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倍，占预算的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65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。由于今年计划出让土地较多，预计全年基金收入可突破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亿元，实现大幅超收。上半年基金预算支出完成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6077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占预算的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97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，主要用于支持席郭、姚庄棚户区改造，赣江路建设等重点工作。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（三）国有资本经营预算和社会保险基金预算，因我区不涉及相关收支核算，故没有编列。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下一步工作打算</w:t>
      </w:r>
    </w:p>
    <w:p>
      <w:pPr>
        <w:pStyle w:val="Normal"/>
        <w:snapToGrid w:val="false"/>
        <w:spacing w:lineRule="exact" w:line="700"/>
        <w:ind w:firstLine="601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（一）加强财政收支管理。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依法加强税收和非税收入征管，做到应收尽收，尤其要以国地税部门合并为契机，依托原有的综合治税工作机制，进一步加强税源普查和税务稽查，确保完成全年市定、区定收入目标。继续优化支出结构，优先保障民生支出，加大教育等社会事业投入，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shd w:fill="FFFFFF" w:val="clear"/>
        </w:rPr>
        <w:t>持续改善农村人居环境，强化社会保障体系建设，抓好精准扶贫、精准脱贫，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“三公”经费总体只减不增，严格控制一般性支出增长。</w:t>
      </w:r>
    </w:p>
    <w:p>
      <w:pPr>
        <w:pStyle w:val="Normal"/>
        <w:snapToGrid w:val="false"/>
        <w:spacing w:lineRule="exact" w:line="700"/>
        <w:ind w:firstLine="601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（二）盘活财政存量资金。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在上半年累计盘活财政存量资金约两千万元的基础上，继续抓好财政存量资金收回统筹使用工作。按照上级最新文件要求，力争在九月底前消化全部剩余存量资金。对当年区级财政安排的支出原则上不办理跨年结转，对当年末财政存量资金规模较大的部门，适当压缩下年度财政预算规模，以督促其加快支出进度，发挥财政资金效益。</w:t>
      </w:r>
    </w:p>
    <w:p>
      <w:pPr>
        <w:pStyle w:val="Normal"/>
        <w:snapToGrid w:val="false"/>
        <w:spacing w:lineRule="exact" w:line="7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</w:t>
      </w: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（三）严格政府债务管理。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规范政府债务预算管理，积极争取上级债券资金，加强政府债务支出项目储备库建设，提高债券资金使用绩效。规范推进融资平台公司市场化转型和融资，厘清政府和企业责任。对隐性债务全面自查摸底，掌握各类债务规模，积极督促化解债务。建立债务风险评估预警及应急处置机制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防范政府债务风险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01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（四）深化财政管理改革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按照“分配更科学、支出更高效、管理更严格、监督更有力、服务更规范”的要求，继续深化各项财政改革，提升财政管理效益，提高依法理财水平。推进三年滚动预算编制，增强预算的前瞻性和可持续性。继续完善政府采购和国库集中支付管理，提升财政资金效益。规范预决算信息公开，增强透明度。</w:t>
      </w:r>
    </w:p>
    <w:p>
      <w:pPr>
        <w:pStyle w:val="Normal"/>
        <w:widowControl w:val="false"/>
        <w:snapToGrid w:val="false"/>
        <w:spacing w:lineRule="exact" w:line="700"/>
        <w:ind w:firstLine="6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意见和建议</w:t>
      </w:r>
    </w:p>
    <w:p>
      <w:pPr>
        <w:pStyle w:val="Normal"/>
        <w:snapToGrid w:val="false"/>
        <w:spacing w:lineRule="exact" w:line="700"/>
        <w:ind w:firstLine="6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（一）目前开发区正面临大开发、大发展的重要阶段，招商引资和基础设施建设投入不断加大，优质项目陆续入驻，城区面貌得到改善，但伴随而来的还有巨大的资金压力。兑现企业优惠政策，落实环保整治资金，支付基建工程款等，都需要大量的财政资金作保障。</w:t>
      </w:r>
    </w:p>
    <w:p>
      <w:pPr>
        <w:pStyle w:val="Normal"/>
        <w:snapToGrid w:val="false"/>
        <w:spacing w:lineRule="exact" w:line="700"/>
        <w:ind w:firstLine="6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考虑到今年开发区一般预算财力不增反降，而基金预算财力超收较多，为盘活财政资金，缓解支出压力，我们建议将今年土地出让收入调入一般预算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50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使用，用于支持企业发展和管理、节能环保和城乡社区公共设施等重点支出。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二）开发区作为市委、市政府的派出机构，多年来的发展离不开市人大的倾力支持，在此真诚希望市人大继续关注、关心开发区的各项发展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531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17970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9.35pt;margin-top:751.1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6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24:00Z</dcterms:created>
  <dc:creator>微软用户</dc:creator>
  <dc:description/>
  <dc:language>en-US</dc:language>
  <cp:lastModifiedBy>lenovo</cp:lastModifiedBy>
  <dcterms:modified xsi:type="dcterms:W3CDTF">2018-09-06T01:42:38Z</dcterms:modified>
  <cp:revision>408</cp:revision>
  <dc:subject/>
  <dc:title>经济技术开发区2014年财政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